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148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13/13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4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ведевой Татьяны Леонидовны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11002159 от 11.03.2024 г. по делу об административном правонарушении, предусмотренном ч. 3 ст. 12.9 Кодекса Российской Федерации об административных правонарушениях, Медведевой Т.Л. назначено наказание в виде штрафа в размере 1000 рублей. В установленный ст.32.2 КоАП РФ срок Медведева Т.Л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ведевой Т.Л. извещенная о времени и месте рассмотрения дела, в судебное заседание не явился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едведевой Т.Л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дведевой Т.Л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едведевой Т.Л.; Постановлением № 18810586240311002159 от 11.03.2024 г. по делу об административном правонарушении, предусмотренном ч. 3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едведева Т.Л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едведевой Т.Л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едведевой Т.Л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едведевой Т.Л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едведевой Т.Л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ведеву Татьяну Леонид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1324201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